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166 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tÝnh ph¸p lý cña c¬ së ®µo t¹o nghiÖp vô ®Þnh gi¸ x©y dùng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04 th¸ng 11 n¨m 2010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C«ng ty cæ phÇn ®µo t¹o vµ ®Þnh gi¸ bÊt ®éng s¶n Ph</w:t>
              <w:softHyphen/>
              <w:t>¬ng Nam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0" w:after="12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06/CTY-PVRE ngµy 16</w:t>
      </w:r>
      <w:r>
        <w:rPr>
          <w:rFonts w:cs=".VnTime"/>
          <w:szCs w:val="28"/>
        </w:rPr>
        <w:t xml:space="preserve">/9/2010 cña </w:t>
      </w:r>
      <w:r>
        <w:rPr>
          <w:bCs/>
        </w:rPr>
        <w:t>C«ng ty cæ phÇn ®µo t¹o vµ ®Þnh gi¸ bÊt ®éng s¶n Ph</w:t>
        <w:softHyphen/>
        <w:t xml:space="preserve">¬ng Nam </w:t>
      </w:r>
      <w:r>
        <w:rPr>
          <w:rFonts w:cs=".VnTime"/>
          <w:szCs w:val="28"/>
        </w:rPr>
        <w:t>®Ò nghÞ lµm râ viÖc c«ng nhËn C«ng ty ®ñ ®iÒu kiÖn ®µo t¹o, båi d</w:t>
        <w:softHyphen/>
        <w:t>ìng nghiÖp vô ®Þnh gi¸ x©y dùng. VÒ vÊn ®Ò nµy, Bé X©y dùng cã ý kiÕn nh</w:t>
        <w:softHyphen/>
        <w:t xml:space="preserve"> sau:</w:t>
      </w:r>
    </w:p>
    <w:p>
      <w:pPr>
        <w:pStyle w:val="Normal"/>
        <w:spacing w:lineRule="auto" w:line="264" w:before="0" w:after="120"/>
        <w:jc w:val="both"/>
        <w:rPr>
          <w:bCs/>
        </w:rPr>
      </w:pPr>
      <w:r>
        <w:rPr>
          <w:bCs/>
        </w:rPr>
        <w:tab/>
        <w:t>C¸c c¬ së ®µo t¹o ®· ®</w:t>
        <w:softHyphen/>
        <w:t>îc Bé X©y dùng c«ng nhËn vµ ®¨ng danh s¸ch trªn Website cña Bé X©y dùng ®ång thêi ®¸p øng ®ñ c¸c ®iÒu kiÖn cña Th«ng t</w:t>
        <w:softHyphen/>
        <w:t xml:space="preserve"> sè 05/2010/TT-BXD ngµy 26/5/2010 cña Bé X©y dùng th× vÉn ®</w:t>
        <w:softHyphen/>
        <w:t>îc tæ chøc ®µo t¹o, båi d</w:t>
        <w:softHyphen/>
        <w:t xml:space="preserve">ìng nghiÖp vô ®Þnh gi¸ x©y dùng. </w:t>
      </w:r>
    </w:p>
    <w:p>
      <w:pPr>
        <w:pStyle w:val="Normal"/>
        <w:spacing w:lineRule="auto" w:line="264" w:before="0" w:after="120"/>
        <w:ind w:firstLine="720"/>
        <w:jc w:val="both"/>
        <w:rPr>
          <w:bCs/>
        </w:rPr>
      </w:pPr>
      <w:r>
        <w:rPr>
          <w:bCs/>
        </w:rPr>
        <w:t>Sau khi Th«ng t</w:t>
        <w:softHyphen/>
        <w:t xml:space="preserve"> sè 05/2010/TT-BXD cña Bé X©y dùng ban hµnh, Bé X©y dùng ®· cã v¨n b¶n sè 1513/BXD-KTXD ngµy 16/8/2010 göi c¸c c¬ së ®µo t¹o båi d</w:t>
        <w:softHyphen/>
        <w:t>ìng nghiÖp vô ®Þnh gi¸ x©y dùng yªu cÇu hoµn thiÖn, bæ sung c¸c ®iÒu kiÖn, néi dung theo quy ®Þnh vµ cung cÊp c¸c th«ng tin liªn quan kh¸c. C«ng ty cæ phÇn ®µo t¹o vµ ®Þnh gi¸ bÊt ®éng s¶n Ph</w:t>
        <w:softHyphen/>
        <w:t>¬ng Nam ®· göi hå s¬ tµi liÖu vÒ Bé x©y dùng. Tuy nhiªn hå së göi vÒ Bé cña C«ng ty cßn thiÕu mét sè néi dung nh</w:t>
        <w:softHyphen/>
        <w:t>: Hîp ®ång lao ®éng, hîp ®ång gi¶ng d¹y cña c¸c gi¶ng viªn; tµi liÖu thuyÕt minh c¬ së ®µo t¹o ®¸p øng c¸c ®iÒu kiÖn nªu t¹i §iÒu 3 Th«ng t</w:t>
        <w:softHyphen/>
        <w:t xml:space="preserve"> sè 05/2010/TT-BXD; B¸o c¸o kÕt qu¶ ®µo t¹o c¸c n¨m. </w:t>
      </w:r>
    </w:p>
    <w:p>
      <w:pPr>
        <w:pStyle w:val="Normal"/>
        <w:spacing w:lineRule="auto" w:line="264" w:before="0" w:after="120"/>
        <w:ind w:firstLine="720"/>
        <w:jc w:val="both"/>
        <w:rPr>
          <w:bCs/>
        </w:rPr>
      </w:pPr>
      <w:r>
        <w:rPr>
          <w:bCs/>
        </w:rPr>
        <w:t>Sau khi nhËn ®</w:t>
        <w:softHyphen/>
        <w:t>îc hå s¬ ®Çy ®ñ cña c«ng ty, Bé X©y dùng sÏ xem xÐt ®Ó cã c¬ së tiÕp tôc c«ng nhËn c«ng ty lµ c¬ së ®ñ ®iÒu kiÖn ®µo t¹o, båi d</w:t>
        <w:softHyphen/>
        <w:t>ìng nghiÖp vô ®Þnh gi¸ x©y dùng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 xml:space="preserve">u: VP, Vô KTXD. </w:t>
            </w:r>
            <w:r>
              <w:rPr>
                <w:sz w:val="22"/>
                <w:szCs w:val="22"/>
                <w:lang w:val="fr-FR"/>
              </w:rPr>
              <w:t>Tr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pacing w:val="-6"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pacing w:val="-6"/>
                <w:sz w:val="24"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1:00Z</dcterms:created>
  <dc:creator>Nguyen Bac Thuy</dc:creator>
  <dc:description/>
  <cp:keywords/>
  <dc:language>en-US</dc:language>
  <cp:lastModifiedBy>Nhung - MOC</cp:lastModifiedBy>
  <cp:lastPrinted>2010-11-02T15:00:00Z</cp:lastPrinted>
  <dcterms:modified xsi:type="dcterms:W3CDTF">2010-11-05T09:01:00Z</dcterms:modified>
  <cp:revision>2</cp:revision>
  <dc:subject/>
  <dc:title>Bé x©y dùng</dc:title>
</cp:coreProperties>
</file>